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FELÜLVIZSGÁLT PÁLYÁZAT A TÖMEGTÁJÉKOZTATÁSI PROJEKTEK TÁRSFINANSZÍROZÁ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>1 . Alapvető adatok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1 A SZERV NEVE, AMELYHEZ A JELENTKEZÉST BENYÚJTJÁK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2 A PÁLYÁZAT NEVE (írja be annak a pályázatnak a nevét, amelyre a projektet benyújtják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3 PÁLYÁZÓ (írja be a Cégnyilvántartási Ügynökség vagy más illetékes nyilvántartásnál bejegyzett cégnevet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4 A PROJEKT NEVE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5 PROJEKT TELJES FELÜLVIZSGÁLT ÉRTÉKE (DINÁRBAN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 xml:space="preserve">1.6 A SZERV ÁLTAL ODAÍTÉLT ESZKÖZÖK ÖSSZEGE (DINÁRBAN) 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>2.  Projekttevékenységek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74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2.1 FELÜLGYVIZSGÁLT PROJEKTTEVÉKENYSÉGEK (sorolja fel a fő tevékenységeke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ha szükséges, adjon hozzá új soro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A TEVÉKENYSÉG MEGVALÓSÍTÁSÁNAK MÓDJA ÉS A MEGVALÓSÍTÁS HELYE (szerkesztőség, stúdió, tere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A TEVÉKENYSÉGEK VÉGREHAJTÁSÁNAK IDŐKERETE (napokban/hónapokban kifejez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 xml:space="preserve">A TEVÉKENYSÉG HORDOZÓJA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 xml:space="preserve">1. A projekt benyújtój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2. médiatartalom előállításával foglalkozó más jogi szemé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6.1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>2.1 FELÜLGYVIZSGÁLT PROJEKTTEVÉKENYSÉGEK (sorolja fel a fő tevékenységek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ha szükséges, adjon hozzá új sorokat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>A TEVÉKENYSÉG MEGVALÓSÍTÁSÁNAK MÓDJA ÉS A MEGVALÓSÍTÁS HELYE (szerkesztőség, stúdió, terep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>A TEVÉKENYSÉGEK VÉGREHAJTÁSÁNAK IDŐKERETE (napokban/hónapokban kifejezve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A TEVÉKENYSÉG HORDOZÓJA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1. A projekt benyújtój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2. médiatartalom előállításával foglalkozó más jogi szemé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>3. A projekt megvalósíthatósága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3.1 A PROJEKT FELÜLVIZSGÁLT IDŐTARTAMA (hónapokban kifejezve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3.2 A MÉDIATARTALOM FELÜLVIZSGÁLT SZÁ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3.3 FELÜLVIZSGÁLT TEMATIKAI EGYSÉGEK (egyedi tartalmak/szegmensek témái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>4. A projekt végrehajtásának figyelemmel kisérése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4.1FELÜLVIZSGÁLT EREDMÉNYEK (az eredményeket az említett projekttevékenységek konkrét eredményeiként szükséges meghatározni, amelyek a projektcél eléréséhez vezetnek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hu-HU"/>
              </w:rPr>
              <w:t>ha szükséges, adjon hozzá új sorokat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4.2 FELÜLVIZSGÁLT EREDMÉNYEKMUTATÓK (minőségi és mennyiségi mutatók, amelyekkel mérjük a projekt megvalósításának előrehaladását, a cél elérését és a projekt eredményeit)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/>
        </w:rPr>
        <w:t>AZ ŰRLAPOT A PROJEKT FELÜLVIZSGÁLT KÖLTSÉGVETÉSÉVEL KELL BENYÚJTANI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hu-H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hu-HU"/>
      </w:rPr>
      <w:t>1a űrlap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Vesna Jokanovic</dc:creator>
  <dc:description/>
  <cp:keywords/>
  <dc:language>en-US</dc:language>
  <cp:lastModifiedBy>Dorottya Cvijanov</cp:lastModifiedBy>
  <cp:lastPrinted>2023-12-11T08:29:00Z</cp:lastPrinted>
  <dcterms:modified xsi:type="dcterms:W3CDTF">2024-03-07T09:53:00Z</dcterms:modified>
  <cp:revision>18</cp:revision>
  <dc:subject/>
  <dc:title>ОБРАЗАЦ 1</dc:title>
</cp:coreProperties>
</file>